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4" w:type="dxa"/>
        <w:jc w:val="left"/>
        <w:tblInd w:w="-34" w:type="dxa"/>
        <w:tblLayout w:type="fixed"/>
        <w:tblCellMar>
          <w:top w:w="15" w:type="dxa"/>
          <w:left w:w="108" w:type="dxa"/>
          <w:bottom w:w="15" w:type="dxa"/>
          <w:right w:w="108" w:type="dxa"/>
        </w:tblCellMar>
      </w:tblPr>
      <w:tblGrid>
        <w:gridCol w:w="769"/>
        <w:gridCol w:w="4655"/>
        <w:gridCol w:w="2164"/>
        <w:gridCol w:w="67"/>
        <w:gridCol w:w="4820"/>
        <w:gridCol w:w="1659"/>
      </w:tblGrid>
      <w:tr>
        <w:trPr>
          <w:trHeight w:val="635" w:hRule="atLeast"/>
        </w:trPr>
        <w:tc>
          <w:tcPr>
            <w:tcW w:w="14134" w:type="dxa"/>
            <w:gridSpan w:val="6"/>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嘉峪关市推进普惠金融发展规划</w:t>
            </w:r>
            <w:r>
              <w:rPr>
                <w:rFonts w:eastAsia="方正小标宋简体" w:cs="宋体" w:ascii="方正小标宋简体" w:hAnsi="方正小标宋简体"/>
                <w:color w:val="000000"/>
                <w:kern w:val="0"/>
                <w:sz w:val="44"/>
                <w:szCs w:val="44"/>
              </w:rPr>
              <w:t>(2016—2020</w:t>
            </w:r>
            <w:r>
              <w:rPr>
                <w:rFonts w:ascii="方正小标宋简体" w:hAnsi="方正小标宋简体" w:cs="宋体" w:eastAsia="方正小标宋简体"/>
                <w:color w:val="000000"/>
                <w:kern w:val="0"/>
                <w:sz w:val="44"/>
                <w:szCs w:val="44"/>
              </w:rPr>
              <w:t>年</w:t>
            </w:r>
            <w:r>
              <w:rPr>
                <w:rFonts w:eastAsia="方正小标宋简体" w:cs="宋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职责分工方案</w:t>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462"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楷体_GB2312" w:hAnsi="楷体_GB2312" w:cs="楷体_GB2312" w:eastAsia="楷体_GB2312"/>
                <w:color w:val="000000"/>
                <w:kern w:val="0"/>
                <w:sz w:val="24"/>
              </w:rPr>
              <w:t>一、健全多元化广覆盖的机构体系</w:t>
            </w:r>
          </w:p>
        </w:tc>
      </w:tr>
      <w:tr>
        <w:trPr>
          <w:trHeight w:val="19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开发性政策性银行以批发资金转贷形式与其他银行业金融机构合作，降低小微企业贷款成本。强化农业发展银行政策性功能定位，加大对农业开发和水利、公路等农业农村基础设施建设的贷款力度。</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嘉峪关银监分局</w:t>
            </w:r>
          </w:p>
          <w:p>
            <w:pPr>
              <w:pStyle w:val="Normal"/>
              <w:widowControl/>
              <w:jc w:val="center"/>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政府金融办</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农发行嘉峪关分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ind w:firstLine="405"/>
              <w:jc w:val="left"/>
              <w:rPr>
                <w:rFonts w:ascii="仿宋_GB2312" w:hAnsi="仿宋_GB2312" w:eastAsia="仿宋_GB2312" w:cs="宋体"/>
                <w:color w:val="000000"/>
                <w:kern w:val="0"/>
                <w:szCs w:val="21"/>
              </w:rPr>
            </w:pPr>
            <w:r>
              <w:rPr>
                <w:rFonts w:eastAsia="仿宋_GB2312" w:cs="宋体" w:ascii="仿宋_GB2312" w:hAnsi="仿宋_GB2312"/>
                <w:color w:val="000000"/>
                <w:kern w:val="0"/>
              </w:rPr>
              <w:t>1.</w:t>
            </w:r>
            <w:r>
              <w:rPr>
                <w:rFonts w:ascii="仿宋_GB2312" w:hAnsi="仿宋_GB2312" w:cs="宋体" w:eastAsia="仿宋_GB2312"/>
                <w:color w:val="000000"/>
                <w:kern w:val="0"/>
              </w:rPr>
              <w:t>小微企业贷款利率适当降低；</w:t>
            </w:r>
          </w:p>
          <w:p>
            <w:pPr>
              <w:pStyle w:val="Normal"/>
              <w:widowControl/>
              <w:ind w:firstLine="405"/>
              <w:jc w:val="left"/>
              <w:rPr>
                <w:rFonts w:ascii="仿宋_GB2312" w:hAnsi="仿宋_GB2312" w:eastAsia="仿宋_GB2312" w:cs="宋体"/>
                <w:color w:val="000000"/>
                <w:kern w:val="0"/>
                <w:szCs w:val="21"/>
              </w:rPr>
            </w:pPr>
            <w:r>
              <w:rPr>
                <w:rFonts w:eastAsia="仿宋_GB2312" w:cs="宋体" w:ascii="仿宋_GB2312" w:hAnsi="仿宋_GB2312"/>
                <w:color w:val="000000"/>
                <w:kern w:val="0"/>
              </w:rPr>
              <w:t>2.</w:t>
            </w:r>
            <w:r>
              <w:rPr>
                <w:rFonts w:ascii="仿宋_GB2312" w:hAnsi="仿宋_GB2312" w:cs="宋体" w:eastAsia="仿宋_GB2312"/>
                <w:color w:val="000000"/>
                <w:kern w:val="0"/>
              </w:rPr>
              <w:t>农发行嘉峪关分行当年支持农业农村基础设施建设贷款合理增长。</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大型银行加快建设小微企业专营机构。继续完善农业银行“三农金融事业部”管理体制和运行机制，进一步提升“三农”金融服务水平。引导邮政储蓄银行稳步发展小额涉农贷款业务，逐步扩大涉农业务范围。鼓励全国性股份制商业银行、城市商业银行和民营银行扎根基层、服务社区，为小微企业、“三农”和城镇居民提供更有针对性、更加便利的金融服务。</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嘉峪关银监分局</w:t>
            </w:r>
          </w:p>
          <w:p>
            <w:pPr>
              <w:pStyle w:val="Normal"/>
              <w:widowControl/>
              <w:jc w:val="center"/>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ind w:firstLine="405"/>
              <w:jc w:val="left"/>
              <w:rPr>
                <w:rFonts w:ascii="仿宋_GB2312" w:hAnsi="仿宋_GB2312" w:eastAsia="仿宋_GB2312" w:cs="宋体"/>
                <w:color w:val="000000"/>
                <w:kern w:val="0"/>
                <w:szCs w:val="21"/>
              </w:rPr>
            </w:pPr>
            <w:r>
              <w:rPr>
                <w:rFonts w:eastAsia="仿宋_GB2312" w:cs="宋体" w:ascii="仿宋_GB2312" w:hAnsi="仿宋_GB2312"/>
                <w:color w:val="000000"/>
                <w:kern w:val="0"/>
              </w:rPr>
              <w:t>1.</w:t>
            </w:r>
            <w:r>
              <w:rPr>
                <w:rFonts w:ascii="仿宋_GB2312" w:hAnsi="仿宋_GB2312" w:cs="宋体" w:eastAsia="仿宋_GB2312"/>
                <w:color w:val="000000"/>
                <w:kern w:val="0"/>
              </w:rPr>
              <w:t>国有商业银行建立普惠金融事业部、小微企业专营机构；</w:t>
            </w:r>
          </w:p>
          <w:p>
            <w:pPr>
              <w:pStyle w:val="Normal"/>
              <w:widowControl/>
              <w:ind w:firstLine="405"/>
              <w:jc w:val="left"/>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小微企业贷款适度合理增长；</w:t>
            </w:r>
          </w:p>
          <w:p>
            <w:pPr>
              <w:pStyle w:val="Normal"/>
              <w:widowControl/>
              <w:ind w:firstLine="405"/>
              <w:jc w:val="left"/>
              <w:rPr>
                <w:rFonts w:ascii="仿宋_GB2312" w:hAnsi="仿宋_GB2312" w:eastAsia="仿宋_GB2312" w:cs="宋体"/>
                <w:color w:val="000000"/>
                <w:kern w:val="0"/>
                <w:szCs w:val="21"/>
              </w:rPr>
            </w:pPr>
            <w:r>
              <w:rPr>
                <w:rFonts w:eastAsia="仿宋_GB2312" w:cs="宋体" w:ascii="仿宋_GB2312" w:hAnsi="仿宋_GB2312"/>
                <w:color w:val="000000"/>
                <w:kern w:val="0"/>
              </w:rPr>
              <w:t>3.</w:t>
            </w:r>
            <w:r>
              <w:rPr>
                <w:rFonts w:ascii="仿宋_GB2312" w:hAnsi="仿宋_GB2312" w:cs="宋体" w:eastAsia="仿宋_GB2312"/>
                <w:color w:val="000000"/>
                <w:kern w:val="0"/>
              </w:rPr>
              <w:t>引导银行业金融机构将吸存资金可贷部分主要用于服务小微企业、“三农”，促进贷款适度增长。</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5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提高农村商业银行服务小微企业和“三农”的能力。加快设立村镇银行步伐。</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嘉峪关银监分局</w:t>
            </w:r>
          </w:p>
          <w:p>
            <w:pPr>
              <w:pStyle w:val="Normal"/>
              <w:widowControl/>
              <w:jc w:val="center"/>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             嘉峪关农商银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rPr>
              <w:t>1.</w:t>
            </w:r>
            <w:r>
              <w:rPr>
                <w:rFonts w:ascii="仿宋_GB2312" w:hAnsi="仿宋_GB2312" w:cs="宋体" w:eastAsia="仿宋_GB2312"/>
                <w:color w:val="000000"/>
                <w:kern w:val="0"/>
              </w:rPr>
              <w:t>嘉峪关农商行贷款总量的</w:t>
            </w:r>
            <w:r>
              <w:rPr>
                <w:rFonts w:eastAsia="仿宋_GB2312" w:cs="宋体" w:ascii="仿宋_GB2312" w:hAnsi="仿宋_GB2312"/>
                <w:color w:val="000000"/>
                <w:kern w:val="0"/>
              </w:rPr>
              <w:t>65%</w:t>
            </w:r>
            <w:r>
              <w:rPr>
                <w:rFonts w:ascii="仿宋_GB2312" w:hAnsi="仿宋_GB2312" w:cs="宋体" w:eastAsia="仿宋_GB2312"/>
                <w:color w:val="000000"/>
                <w:kern w:val="0"/>
              </w:rPr>
              <w:t xml:space="preserve">以上用于小微企业和“三农”；                                                               </w:t>
            </w:r>
            <w:r>
              <w:rPr>
                <w:rFonts w:eastAsia="仿宋_GB2312" w:cs="宋体" w:ascii="仿宋_GB2312" w:hAnsi="仿宋_GB2312"/>
                <w:color w:val="FFFFFF"/>
                <w:kern w:val="0"/>
              </w:rPr>
              <w:t>2</w:t>
            </w:r>
            <w:r>
              <w:rPr>
                <w:rFonts w:eastAsia="仿宋_GB2312" w:cs="宋体" w:ascii="仿宋_GB2312" w:hAnsi="仿宋_GB2312"/>
                <w:color w:val="000000"/>
                <w:kern w:val="0"/>
              </w:rPr>
              <w:t xml:space="preserve">   2.</w:t>
            </w:r>
            <w:r>
              <w:rPr>
                <w:rFonts w:ascii="仿宋_GB2312" w:hAnsi="仿宋_GB2312" w:cs="宋体" w:eastAsia="仿宋_GB2312"/>
                <w:color w:val="000000"/>
                <w:kern w:val="0"/>
              </w:rPr>
              <w:t>推进社区金融发展，构建多元化的普惠金融服务体系。</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20</w:t>
            </w:r>
            <w:r>
              <w:rPr>
                <w:rFonts w:ascii="仿宋_GB2312" w:hAnsi="仿宋_GB2312" w:cs="宋体" w:eastAsia="仿宋_GB2312"/>
                <w:color w:val="000000"/>
                <w:kern w:val="0"/>
              </w:rPr>
              <w:t>年</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2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拓宽小额贷款公司和典当行融资渠道，加快接入征信系统，研究建立风险补偿机制和激励机制，努力提升小微企业融资服务水平。进一步加大消费领域金融支持，激发消费潜力，促进消费升级。</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 xml:space="preserve">市政府金融办            市商务局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进一步拓宽小额贷款公司、典当行等融资渠道。完善我市小微企业风险补偿机制和激励机制。</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积极探索新型农村合作金融发展的有效途径，稳妥开展农民合作社内部资金互助试点。注重建立风险损失吸收机制，加强与业务开展相适应的资本约束，规范发展新型农村合作金融。支持农村小额信贷组织发展，持续向农村贫困人群提供融资服务。</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嘉峪关银监分局</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市政府金融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持续推进农村小额信贷业务发展。</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5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w:t>
            </w:r>
          </w:p>
        </w:tc>
        <w:tc>
          <w:tcPr>
            <w:tcW w:w="4655" w:type="dxa"/>
            <w:tcBorders>
              <w:bottom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大力发展政府出资的融资担保基金，推进建立重点支持小微企业和“三农”的省级、市级再担保机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 xml:space="preserve">市工信委               市财政局                 市政府金融办               </w:t>
            </w:r>
            <w:r>
              <w:rPr>
                <w:rFonts w:ascii="仿宋_GB2312" w:hAnsi="仿宋_GB2312" w:cs="宋体" w:eastAsia="仿宋_GB2312"/>
                <w:color w:val="000000"/>
                <w:spacing w:val="-20"/>
                <w:kern w:val="0"/>
              </w:rPr>
              <w:t xml:space="preserve">市中小企业金融服务公司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做大做强现有的支持小微企业和“三农”的融资担保、再担保机构和各类基金。</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3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促进互联网金融组织规范健康发展，落实行业准入标准和从业行为规范，提高普惠金融服务水平，降低市场风险和道德风险。</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工信委                市委网信办</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             市市场监督管理局          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国家要求规范互联网金融发展。</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42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保险机构持续加大对农村保险服务网点的资金、人力和技术投入。支持保险机构与基层农林技术推广机构，银行业金融机构、各类农业服务组织和农民合作社合作，促进农业技术推广、生产管理、森林保护、动物保护、防灾防损、家庭经济安全等与农业保险、农村小额人身保险相结合。发挥农村集体组织、农民合作社、农业社会化服务组织等基层机构的作用，组织开展农业保险和农村小额人身保险业务。完善农业保险协办机制。</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 xml:space="preserve">市保险协会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持续推进保险机构基层网点建设，引导保险机构创新保险品种与各类农业服务组织和农民合作社合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525"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楷体_GB2312" w:hAnsi="楷体_GB2312" w:cs="楷体_GB2312" w:eastAsia="楷体_GB2312"/>
                <w:color w:val="000000"/>
                <w:kern w:val="0"/>
                <w:sz w:val="24"/>
              </w:rPr>
              <w:t>二、创新金融产品和服务手段</w:t>
            </w:r>
          </w:p>
        </w:tc>
      </w:tr>
      <w:tr>
        <w:trPr>
          <w:trHeight w:val="40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推广创新针对小微企业、高校毕业生、农户、特殊群体精准扶贫对象的小额贷款。</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市工信委                 嘉峪关银监分局            市人社局                  市民政局                    市残联</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             市财政局（国资委）</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ind w:firstLine="405"/>
              <w:jc w:val="left"/>
              <w:rPr>
                <w:rFonts w:ascii="仿宋_GB2312" w:hAnsi="仿宋_GB2312" w:eastAsia="仿宋_GB2312" w:cs="宋体"/>
                <w:color w:val="000000"/>
                <w:kern w:val="0"/>
                <w:szCs w:val="21"/>
              </w:rPr>
            </w:pPr>
            <w:r>
              <w:rPr>
                <w:rFonts w:eastAsia="仿宋_GB2312" w:cs="宋体" w:ascii="仿宋_GB2312" w:hAnsi="仿宋_GB2312"/>
                <w:color w:val="000000"/>
                <w:kern w:val="0"/>
              </w:rPr>
              <w:t>1.</w:t>
            </w:r>
            <w:r>
              <w:rPr>
                <w:rFonts w:ascii="仿宋_GB2312" w:hAnsi="仿宋_GB2312" w:cs="宋体" w:eastAsia="仿宋_GB2312"/>
                <w:color w:val="000000"/>
                <w:kern w:val="0"/>
              </w:rPr>
              <w:t>认真贯彻《甘肃省小微企业应收账款融资专项行动工作方案》，印发《嘉峪关市小微企业应收账款融资专项行动工作方案》，组织实施小微企业应收账款融资专项行动。</w:t>
            </w:r>
          </w:p>
          <w:p>
            <w:pPr>
              <w:pStyle w:val="Normal"/>
              <w:widowControl/>
              <w:ind w:firstLine="405"/>
              <w:jc w:val="left"/>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 xml:space="preserve">落实《甘肃省创业担保贷款实施意见》，全面做好高校毕业生、返乡创业人员等就业困难群体创业就业信贷支持，以及老年人、残疾人等特殊群体金融服务工作。                                                                   </w:t>
            </w:r>
          </w:p>
          <w:p>
            <w:pPr>
              <w:pStyle w:val="Normal"/>
              <w:widowControl/>
              <w:ind w:firstLine="405"/>
              <w:jc w:val="left"/>
              <w:rPr>
                <w:rFonts w:ascii="仿宋_GB2312" w:hAnsi="仿宋_GB2312" w:eastAsia="仿宋_GB2312" w:cs="宋体"/>
                <w:color w:val="000000"/>
                <w:kern w:val="0"/>
                <w:szCs w:val="21"/>
              </w:rPr>
            </w:pPr>
            <w:r>
              <w:rPr>
                <w:rFonts w:eastAsia="仿宋_GB2312" w:cs="宋体" w:ascii="仿宋_GB2312" w:hAnsi="仿宋_GB2312"/>
                <w:color w:val="000000"/>
                <w:kern w:val="0"/>
              </w:rPr>
              <w:t>3.</w:t>
            </w:r>
            <w:r>
              <w:rPr>
                <w:rFonts w:ascii="仿宋_GB2312" w:hAnsi="仿宋_GB2312" w:cs="宋体" w:eastAsia="仿宋_GB2312"/>
                <w:color w:val="000000"/>
                <w:kern w:val="0"/>
              </w:rPr>
              <w:t>推进精准扶贫小额贷款工作，切实做好相对贫困户创业致富信贷支持。</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30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开展动产质押贷款业务，建立以互联网为基础的集中统一的自助式动产、权利抵质押登记平台。</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           市农林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持续推进金融产品和融资担保方式创新，鼓励金融机构探索开展知识产权、股权、应收账款、供应链融资、订单融资、出口退税托管账户质押贷款等各类动产质押业务。不断健全完善、推广应用农村产权交易中心，为农村产权制度改革做好配套金融服务。</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20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研究创新对社会办医的金融支持方式。</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财政局               市卫计委                  市人社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贯彻《关于促进社会办医加快发展的若干政策措施》（国办发</w:t>
            </w:r>
            <w:r>
              <w:rPr>
                <w:rFonts w:eastAsia="仿宋_GB2312" w:cs="宋体" w:ascii="仿宋_GB2312" w:hAnsi="仿宋_GB2312"/>
                <w:color w:val="000000"/>
                <w:kern w:val="0"/>
              </w:rPr>
              <w:t>[2015]45</w:t>
            </w:r>
            <w:r>
              <w:rPr>
                <w:rFonts w:ascii="仿宋_GB2312" w:hAnsi="仿宋_GB2312" w:cs="宋体" w:eastAsia="仿宋_GB2312"/>
                <w:color w:val="000000"/>
                <w:kern w:val="0"/>
              </w:rPr>
              <w:t>号），落实税收优惠政策，加强财政资金扶持，优化融资政策。</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开发适合残疾人特点的金融产品。加强对网上银行、手机银行的开发和推广，完善电子支付手段。引导有条件的银行业金融机构设立无障碍银行服务网点，完善电子服务渠道，为残疾人和老年人等特殊群体提供无障碍金融服务。</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          市残联</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不断加强金融支付体系建设，完善银行卡助农取款服务和农民工银行卡特色服务，推进现代支付服务产品创新，推广应用各类惠民、惠农、惠商支付产品，有效拓宽支付服务渠道。推广符合农村居民、中老年人等特殊群体特色需求的非现金支付工具，努力提高银行卡活卡率和自助设备利用率。</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30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在全国中小企业股份转让系统增加适合小微企业的融资品种。进一步扩大中小企业债券融资规模，逐步扩大小微企业增信集合债券发行规模。发展并购投资基金、私募股权投资基金、创业投资基金。支持符合条件的涉农企业在多层次资本市场融资。支持农产品期货市场发，丰富农产品期货品种，拓展农产品期货及期权市场服务范围。完善期货交易机制，为规避农产品价格波动风险提供有效手段。</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            市农林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支持符合条件的涉农企业结合自身情况在境内外上市、新三板、甘肃股权交易中心挂牌融资；鼓励支持企业发行企业债、公司债、短期融资券、中期票据、集合债券等多种方式在债券市场融资。</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16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地方各级人民政府建立小微企业信用保证保险基金，用于小微企业信用保证保险的保费补贴和贷款本金损失补偿。</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财政局</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 xml:space="preserve">市政府金融办           市保险协会             </w:t>
            </w:r>
            <w:r>
              <w:rPr>
                <w:rFonts w:ascii="仿宋_GB2312" w:hAnsi="仿宋_GB2312" w:cs="宋体" w:eastAsia="仿宋_GB2312"/>
                <w:color w:val="000000"/>
                <w:spacing w:val="-20"/>
                <w:kern w:val="0"/>
              </w:rPr>
              <w:t>市中小企业金融服务公司</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根据地方财力加快建立小微企业信用保证保险基金。</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银行业金融机构对购买信用保险和贷款保证保险的小微企业给予贷款优惠政策。</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           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银行业金融机构加大对小微企业的支持力度，对购买信用保险和贷款保证保险的小微企业给予贷款优惠政策。</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保险公司投资符合条件的小微企业专项债券。扩大农业保险覆盖面，发展农作物保险、主要畜产品保险、重要“菜篮子”品种保险和森林保险，推广农房、农机具、设施农业、渔业、制种保险等业务。支持保险公司开发适合低收入人群、残疾人等特殊群体的小额人身保险及相关产品。</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保险协会                            市政府金融办</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 xml:space="preserve">市财政局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推动保险机构创新特殊群体小额人身保险，扩大农险覆盖面。</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9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金融机构运用大数据、云计算等新兴信息技术，打造互联网金融服务平台，为客户提供信息、资金、产品等全方位金融服务。鼓励银行业金融机构成立互联网金融专营事业部或独立法人机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嘉峪关银监分局</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金融机构在法律、法规规定的范围内探索发展互联网金融业务。</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20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金融机构积极发展电子支付手段，逐步构筑电子支付渠道与固定网点相互补充的业务渠道体系，加快以电子银行和自助设备补充、替代固定网点的进度。</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金融机构电子支付手段不断丰富，建立健全电子支付渠道与固定网点相互补充的业务渠道体系。</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5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推广保险移动展业，提高特殊群体金融服务可得性。</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保险机构加大对保险移动展业平台的开发和投入，提高对特殊群体保险服务水平。</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8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积极鼓励网络支付机构服务电子商务发展，为社会提供小额、快捷、便民支付服务，提升支付效率。</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网络支付机构服务电子商务不断发展，为社会提供小额、快捷、便民支付服务，促进支付效率提升。</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9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发挥网络借贷平台融资便捷、对象广泛的特点，引导缓解小微企业、农户和各类低收入人群的融资难问题。</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嘉峪关银监分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严格贯彻《关于规范整顿“现金贷”业务的通知》。</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22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发挥股权众筹融资平台对大众创业、万众创新的支持作用。</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政府金融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 xml:space="preserve">待国家《股权众筹融资试点办法》出台后，严格按照办法规定支持合规股权众筹融资平台在风险可控的前提下对我市大众创业、万众创新给予资金支持。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发挥网络金融产品销售平台门槛低、变现快的特点，满足各消费群体多层次的投资理财需求。</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           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金融机构依法依规开发网络金融产品，满足群众多层次投资理财需求。</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726"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4"/>
              </w:rPr>
            </w:pPr>
            <w:r>
              <w:rPr>
                <w:rFonts w:ascii="楷体_GB2312" w:hAnsi="楷体_GB2312" w:cs="楷体_GB2312" w:eastAsia="楷体_GB2312"/>
                <w:color w:val="000000"/>
                <w:kern w:val="0"/>
                <w:sz w:val="24"/>
              </w:rPr>
              <w:t>三、加快推进金融基础设施建设</w:t>
            </w:r>
          </w:p>
        </w:tc>
      </w:tr>
      <w:tr>
        <w:trPr>
          <w:trHeight w:val="2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银行机构和非银行支付机构面向农村地区提供安全、可靠的网上支付、手机支付等服务，拓展银行卡助农取款服务广度和深度。</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积极引导和鼓励金融机构拓展服务内容，不断扩大便民服务渠道，网上支付、手机支付的普及率和使用率进一步提高。稳步推进助农取款服务功能不断拓宽，利用效率不断提高，支付环境不断优化。</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2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支持有关银行机构在乡村布放</w:t>
            </w:r>
            <w:r>
              <w:rPr>
                <w:rFonts w:eastAsia="仿宋_GB2312" w:cs="宋体" w:ascii="仿宋_GB2312" w:hAnsi="仿宋_GB2312"/>
                <w:color w:val="000000"/>
                <w:kern w:val="0"/>
              </w:rPr>
              <w:t>POS</w:t>
            </w:r>
            <w:r>
              <w:rPr>
                <w:rFonts w:ascii="仿宋_GB2312" w:hAnsi="仿宋_GB2312" w:cs="宋体" w:eastAsia="仿宋_GB2312"/>
                <w:color w:val="000000"/>
                <w:kern w:val="0"/>
              </w:rPr>
              <w:t>机、自动柜员机等各类机具，进一步向乡村延伸银行卡受理网络。支持农村金融服务机构和网点采取灵活、便捷的方式接入人民银行支付系统或其他专业化支付清算系统。鼓励商业银行代理农村地区金融服务机构支付结算业务。</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 xml:space="preserve">嘉峪关银监分局             </w:t>
            </w: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乡村</w:t>
            </w:r>
            <w:r>
              <w:rPr>
                <w:rFonts w:eastAsia="仿宋_GB2312" w:cs="宋体" w:ascii="仿宋_GB2312" w:hAnsi="仿宋_GB2312"/>
                <w:color w:val="000000"/>
                <w:kern w:val="0"/>
              </w:rPr>
              <w:t>POS</w:t>
            </w:r>
            <w:r>
              <w:rPr>
                <w:rFonts w:ascii="仿宋_GB2312" w:hAnsi="仿宋_GB2312" w:cs="宋体" w:eastAsia="仿宋_GB2312"/>
                <w:color w:val="000000"/>
                <w:kern w:val="0"/>
              </w:rPr>
              <w:t>机、自动柜员机等各类机具布放覆盖率持续提高。农村金融服务机构和网点接入人民银行支付系统更加灵活、方便。鼓励商业银行代理农村地区金融服务机构支付结算业务。</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支持农村支付服务市场主体多元化发展。</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银行机构、非银行支付机构等支付服务市场主体在农村多元化发展。</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5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各地人民政府和国务院有关部门通过财政补贴、降低电信资费等方式扶持偏远、特困地区的支付服务网络建设。</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工信委               市财政局                市发改委</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待省上出台贫困地区支持网络建设财政补贴办法后，认真加以贯彻落实，加大我市农村支付网络建设。</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快建立多层级的小微企业和农民信用档案平台，实现企业主个人、农户家庭等多维度信用数据可应用。扩充金融信用信息基础数据库接入机构，降低普惠金融服务对象征信成本。积极培育从事小微企业和农民征信业务的征信机构，构建多元化信用信息收集渠道。</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和鼓励金融机构、专业征信机构等积极搭建小微企业和农民信用档案平台，小微企业和农民信用档案覆盖面不断扩大。推进各平台之间的信息共享与应用，扩大金融信用信息基础数据库接入机构的范围。</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36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依法采集户籍所在地、违法犯罪记录、统一社会信用代码、出入境、扶贫人口、农业土地、居住状况等政务信息，采集对象覆盖全部农民、城镇低收入人群及小微企业，通过全国统一的信用信息共享交换平台及地方各级信用信息共享平台，推动政务信息与金融信息互联互通。</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社会治理局</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发改委</w:t>
            </w:r>
          </w:p>
          <w:p>
            <w:pPr>
              <w:pStyle w:val="Normal"/>
              <w:widowControl/>
              <w:jc w:val="center"/>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公安局</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市场监管局</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国税局</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地税局</w:t>
            </w:r>
          </w:p>
          <w:p>
            <w:pPr>
              <w:pStyle w:val="Normal"/>
              <w:widowControl/>
              <w:jc w:val="center"/>
              <w:rPr>
                <w:rFonts w:ascii="仿宋_GB2312" w:hAnsi="仿宋_GB2312" w:eastAsia="仿宋_GB2312" w:cs="宋体"/>
                <w:color w:val="000000"/>
                <w:spacing w:val="-6"/>
                <w:kern w:val="0"/>
              </w:rPr>
            </w:pPr>
            <w:r>
              <w:rPr>
                <w:rFonts w:ascii="仿宋_GB2312" w:hAnsi="仿宋_GB2312" w:cs="宋体" w:eastAsia="仿宋_GB2312"/>
                <w:color w:val="000000"/>
                <w:spacing w:val="-6"/>
                <w:kern w:val="0"/>
              </w:rPr>
              <w:t>市扶贫办</w:t>
            </w:r>
          </w:p>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rPr>
              <w:t>市国土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推动政务信息与金融信息互联互通。</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38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建立健全普惠金融指标体系。在整合、甄选目前有关部门涉及普惠金融管理数据基础上，设计形成包括普惠金融可得情况、使用情况、服务质量的统计指标体系，用于统计、分析和反映各地区、各机构普惠金融发展状况。建立跨部门工作组，开展普惠金融专项调查和统计，全面掌握普惠金融服务基础数据和信息。建立评估考核体系，形成动态评估机制。从区域和机构两个维度，对普惠金融发展情况进行评价，督促各地区、各金融机构根据评价情况改进服务工作。</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spacing w:val="-6"/>
                <w:kern w:val="0"/>
              </w:rPr>
              <w:t xml:space="preserve">     嘉峪关银监分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全省统一安排部署，开展普惠金融专项调查和统计，全面掌握普惠金融服务基础数据和信息。</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525"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楷体_GB2312" w:hAnsi="楷体_GB2312" w:cs="楷体_GB2312" w:eastAsia="楷体_GB2312"/>
                <w:color w:val="000000"/>
                <w:kern w:val="0"/>
                <w:sz w:val="24"/>
              </w:rPr>
              <w:t>四、完善普惠金融法律法规体系</w:t>
            </w:r>
          </w:p>
        </w:tc>
      </w:tr>
      <w:tr>
        <w:trPr>
          <w:trHeight w:val="13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在健全完善现有“三农”金融政策基础上，研究论证相关综合性法律制度，满足“三农”金融服务诉求。</w:t>
            </w:r>
          </w:p>
        </w:tc>
        <w:tc>
          <w:tcPr>
            <w:tcW w:w="8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中央事权，不涉及。</w:t>
            </w:r>
          </w:p>
        </w:tc>
      </w:tr>
      <w:tr>
        <w:trPr>
          <w:trHeight w:val="2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对土地经营权、宅基地使用权、技术专利权、设备财产使用权和场地使用权等财产权益，积极开展确权、登记、颁证、流转等方面的规章制度建设。</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科技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国土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农林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国家统一安排部署，开展土地经营权、宅基地使用权、技术专利权、设备财产使用权和场地使用权等财产权益等抵押融资工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9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研究完善推进普惠金融工作相关制度，明确对各类新型机构的管理责任。</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嘉峪关银监分局        </w:t>
            </w:r>
            <w:r>
              <w:rPr>
                <w:rFonts w:ascii="仿宋_GB2312" w:hAnsi="仿宋_GB2312" w:cs="宋体" w:eastAsia="仿宋_GB2312"/>
                <w:color w:val="000000"/>
                <w:spacing w:val="-12"/>
                <w:kern w:val="0"/>
              </w:rPr>
              <w:t>人行嘉峪关市中心支行</w:t>
            </w:r>
            <w:r>
              <w:rPr>
                <w:rFonts w:eastAsia="仿宋_GB2312" w:cs="宋体" w:ascii="仿宋_GB2312" w:hAnsi="仿宋_GB2312"/>
                <w:color w:val="000000"/>
                <w:kern w:val="0"/>
              </w:rPr>
              <w:br/>
            </w:r>
            <w:r>
              <w:rPr>
                <w:rFonts w:ascii="仿宋_GB2312" w:hAnsi="仿宋_GB2312" w:cs="宋体" w:eastAsia="仿宋_GB2312"/>
                <w:color w:val="000000"/>
                <w:kern w:val="0"/>
              </w:rPr>
              <w:t xml:space="preserve">市保险协会                     市政府金融办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中央和国家有关要求，落实属地管理责任。</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研究探索规范民间借贷行为的有关制度。推动制定非存款类放贷组织条例、典当业管理条例等法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嘉峪关银监分局</w:t>
            </w:r>
            <w:r>
              <w:rPr>
                <w:rFonts w:eastAsia="仿宋_GB2312" w:cs="宋体" w:ascii="仿宋_GB2312" w:hAnsi="仿宋_GB2312"/>
                <w:color w:val="000000"/>
                <w:kern w:val="0"/>
              </w:rPr>
              <w:br/>
            </w:r>
            <w:r>
              <w:rPr>
                <w:rFonts w:ascii="仿宋_GB2312" w:hAnsi="仿宋_GB2312" w:cs="宋体" w:eastAsia="仿宋_GB2312"/>
                <w:color w:val="000000"/>
                <w:kern w:val="0"/>
              </w:rPr>
              <w:t>市政府金融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认真贯彻落实国家、省上出台的相关法规意见。</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16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配套出台小额贷款公司管理办法、网络借贷管理办法等规定。</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认真贯彻落实国家、省上出台的相关法规意见。</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6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通过法律法规明确从事扶贫小额信贷业务的组织或机构的定位。</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扶贫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认真贯彻落实国家、省上出台的相关法规意见。</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贯彻执行国务院令第</w:t>
            </w:r>
            <w:r>
              <w:rPr>
                <w:rFonts w:eastAsia="仿宋_GB2312" w:cs="宋体" w:ascii="仿宋_GB2312" w:hAnsi="仿宋_GB2312"/>
                <w:color w:val="000000"/>
                <w:kern w:val="0"/>
              </w:rPr>
              <w:t>683</w:t>
            </w:r>
            <w:r>
              <w:rPr>
                <w:rFonts w:ascii="仿宋_GB2312" w:hAnsi="仿宋_GB2312" w:cs="宋体" w:eastAsia="仿宋_GB2312"/>
                <w:color w:val="000000"/>
                <w:kern w:val="0"/>
              </w:rPr>
              <w:t>号《融资担保公司监督管理条例》。</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工信委</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认真贯彻落实国家、省上出台的相关法规意见。</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2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推动修订农民专业合作社法，明确将农民合作社信用合作纳入法律调整范围。</w:t>
            </w:r>
          </w:p>
        </w:tc>
        <w:tc>
          <w:tcPr>
            <w:tcW w:w="8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中央事权，不涉及。</w:t>
            </w:r>
          </w:p>
        </w:tc>
      </w:tr>
      <w:tr>
        <w:trPr>
          <w:trHeight w:val="13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推动修订证券法，夯实股权众筹的法律基础。</w:t>
            </w:r>
          </w:p>
        </w:tc>
        <w:tc>
          <w:tcPr>
            <w:tcW w:w="8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中央事权，不涉及。</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33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修订完善现有法律法规和部门规章制度，建立健全普惠金融消费者权益保护制度体系，明确金融机构在客户权益保护方面的义务与责任。制定针对农民和城镇低收入人群的金融服务最低标准，制定贫困、低收入人口金融服务费用减免办法，保障并改善特殊消费者群体金融服务权益。完善普惠金融消费者权益保护监管工作体系，进一步明确监管部门相关执法权限与责任标准。</w:t>
            </w:r>
          </w:p>
        </w:tc>
        <w:tc>
          <w:tcPr>
            <w:tcW w:w="8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中央事权，不涉及。</w:t>
            </w:r>
          </w:p>
        </w:tc>
      </w:tr>
      <w:tr>
        <w:trPr>
          <w:trHeight w:val="726"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楷体_GB2312" w:hAnsi="楷体_GB2312" w:cs="楷体_GB2312" w:eastAsia="楷体_GB2312"/>
                <w:color w:val="000000"/>
                <w:kern w:val="0"/>
                <w:sz w:val="24"/>
              </w:rPr>
              <w:t>五、发挥政策引导和激励作用</w:t>
            </w:r>
          </w:p>
        </w:tc>
      </w:tr>
      <w:tr>
        <w:trPr>
          <w:trHeight w:val="33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积极运用差别化存款准备金等货币政策工具，鼓励和引导金融机构更多地将新增或者盘活的信贷资源配置到小微企业和“三农”等领域。进一步增强支农支小再贷款、再贴现支持力度，引导金融机构扩大涉农、小微企业信贷投放，降低社会融资成本。</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嘉峪关银监分局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综合运用各种货币政策工具，加大支农（扶贫）再贷款、再贴现等倾斜支持，加强宏观审慎管理，认真落实普惠金融定向降准等优惠政策，督促全国性金融机构加强系统内信贷资源调剂，增强地方法人金融机构的信贷投放能力，督促引导金融机构扩大涉农、扶贫和小微企业信贷投放，降低社会融资成本。</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33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以正向激励为导向，从业务和机构两方面采取差异化监管政策，引导银行业金融机构将信贷资源更多投向小微企业、“三农”、特殊群体等普惠金融薄弱群体和领域。推进小微企业专营机构和网点建设。有序开展小微企业金融债券、“三农”金融债券的申报和发行工作。进一步研究加强对小微企业和“三农”贷款服务、考核和核销方式的创新。推进落实有关提升小微企业和“三农”不良贷款容忍度的监管要求，完善尽职免责相关制度。</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嘉峪关银监分局         </w:t>
            </w:r>
            <w:r>
              <w:rPr>
                <w:rFonts w:ascii="仿宋_GB2312" w:hAnsi="仿宋_GB2312" w:cs="宋体" w:eastAsia="仿宋_GB2312"/>
                <w:color w:val="000000"/>
                <w:spacing w:val="-12"/>
                <w:kern w:val="0"/>
              </w:rPr>
              <w:t>人行嘉峪关市中心支行</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和支持符合条件的辖内法人金融机构积极发行小微企业金融债券、“三农”金融债券等募集资金，不断扩大小微企业和“三农”信贷投放。适当提升小微企业和“三农”不良贷款容忍度。</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积极发挥全国中小企业股份转让系统、区域性股权市场、债券市场和期货市场的作用，引导证券投资基金、私募股权投资基金、创业投资基金增加有效供给，进一步丰富中小企业和“三农”的融资方式。</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市政府金融办            市发改委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大企业培育力度，推动企业在全国中小企业股份转让系统和甘肃股权交易中心挂牌融资，支持企业利用债券市场和期货市场筹措资金，积极引进私募股权投资基金、创业投资基金，加大对中小微企业投资力度。</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2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强农业保险统筹规划，完善农业保险管理制度，建立全国农业保险管理信息平台，进一步完善中国农业保险再保险共同体运行机制。扶持小额人身保险发展，支持保险公司开拓县域市场，对其在中西部设立省级分公司和各类分支机构适度放宽条件、优先审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在嘉各保险公司延伸基层服务网络，推动小额人身保险业务发展。</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3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立足公共财政职能，完善、用好普惠金融发展专项资金，重点针对普惠金融服务市场失灵的领域，遵循保基本、有重点、可持续的原则，对普惠金融相关业务或机构给予适度支持。发挥财政资金杠杆作用，支持和引导地方各级人民政府、金融机构及社会资本支持普惠金融发展，更好地保障困难人群的基础金融服务可得性和适用性。</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市财政局                  </w:t>
            </w: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市政府金融办</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待省上出台普惠金融发展资金使用管理办法后，严格按照相关规定，发挥财政资金杠杆作用，支持和引导在嘉金融机构及社会资本支持普惠金融发展，保障全市困难人群的基础金融服务可得性和适用性。</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18</w:t>
            </w:r>
            <w:r>
              <w:rPr>
                <w:rFonts w:ascii="仿宋_GB2312" w:hAnsi="仿宋_GB2312" w:cs="宋体" w:eastAsia="仿宋_GB2312"/>
                <w:color w:val="000000"/>
                <w:kern w:val="0"/>
              </w:rPr>
              <w:t>年</w:t>
            </w:r>
          </w:p>
        </w:tc>
      </w:tr>
      <w:tr>
        <w:trPr>
          <w:trHeight w:val="39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落实小微企业贷款相关扶持政策，三农贷款相关税收扶持事项。推动落实支持农民合作社和小微企业发展的各项税收优惠政策。</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国税局                市地税局              市发改委</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ind w:firstLine="405"/>
              <w:jc w:val="left"/>
              <w:rPr>
                <w:rFonts w:ascii="仿宋_GB2312" w:hAnsi="仿宋_GB2312" w:eastAsia="仿宋_GB2312" w:cs="宋体"/>
                <w:kern w:val="0"/>
                <w:szCs w:val="21"/>
              </w:rPr>
            </w:pPr>
            <w:r>
              <w:rPr>
                <w:rFonts w:eastAsia="仿宋_GB2312" w:cs="宋体" w:ascii="仿宋_GB2312" w:hAnsi="仿宋_GB2312"/>
                <w:kern w:val="0"/>
              </w:rPr>
              <w:t>1.</w:t>
            </w:r>
            <w:r>
              <w:rPr>
                <w:rFonts w:ascii="仿宋_GB2312" w:hAnsi="仿宋_GB2312" w:cs="宋体" w:eastAsia="仿宋_GB2312"/>
                <w:kern w:val="0"/>
              </w:rPr>
              <w:t>自</w:t>
            </w:r>
            <w:r>
              <w:rPr>
                <w:rFonts w:eastAsia="仿宋_GB2312" w:cs="宋体" w:ascii="仿宋_GB2312" w:hAnsi="仿宋_GB2312"/>
                <w:kern w:val="0"/>
              </w:rPr>
              <w:t>2017</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至</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对金融机构农户小额贷款的利息收入，免征增值税。</w:t>
            </w:r>
            <w:r>
              <w:rPr>
                <w:rFonts w:eastAsia="仿宋_GB2312" w:cs="宋体" w:ascii="仿宋_GB2312" w:hAnsi="仿宋_GB2312"/>
                <w:kern w:val="0"/>
              </w:rPr>
              <w:br/>
              <w:t xml:space="preserve">    2.</w:t>
            </w:r>
            <w:r>
              <w:rPr>
                <w:rFonts w:ascii="仿宋_GB2312" w:hAnsi="仿宋_GB2312" w:cs="宋体" w:eastAsia="仿宋_GB2312"/>
                <w:kern w:val="0"/>
              </w:rPr>
              <w:t>依据《关于小微企业融资有关税收政策的通知》（财税</w:t>
            </w:r>
            <w:r>
              <w:rPr>
                <w:rFonts w:eastAsia="仿宋_GB2312" w:cs="宋体" w:ascii="仿宋_GB2312" w:hAnsi="仿宋_GB2312"/>
                <w:kern w:val="0"/>
              </w:rPr>
              <w:t>[2017]77</w:t>
            </w:r>
            <w:r>
              <w:rPr>
                <w:rFonts w:ascii="仿宋_GB2312" w:hAnsi="仿宋_GB2312" w:cs="宋体" w:eastAsia="仿宋_GB2312"/>
                <w:kern w:val="0"/>
              </w:rPr>
              <w:t>号）文件，对金融机构向农户、小微型企业及个体工商户发放小额贷款取得的利息收入，免征增值税。</w:t>
            </w:r>
          </w:p>
          <w:p>
            <w:pPr>
              <w:pStyle w:val="Normal"/>
              <w:widowControl/>
              <w:ind w:firstLine="405"/>
              <w:jc w:val="left"/>
              <w:rPr>
                <w:rFonts w:ascii="仿宋_GB2312" w:hAnsi="仿宋_GB2312" w:eastAsia="仿宋_GB2312" w:cs="宋体"/>
                <w:color w:val="FF0000"/>
                <w:kern w:val="0"/>
                <w:szCs w:val="21"/>
              </w:rPr>
            </w:pPr>
            <w:r>
              <w:rPr>
                <w:rFonts w:eastAsia="仿宋_GB2312" w:cs="宋体" w:ascii="仿宋_GB2312" w:hAnsi="仿宋_GB2312"/>
                <w:kern w:val="0"/>
              </w:rPr>
              <w:t>3.</w:t>
            </w:r>
            <w:r>
              <w:rPr>
                <w:rFonts w:ascii="仿宋_GB2312" w:hAnsi="仿宋_GB2312" w:cs="宋体" w:eastAsia="仿宋_GB2312"/>
                <w:kern w:val="0"/>
              </w:rPr>
              <w:t>在</w:t>
            </w:r>
            <w:r>
              <w:rPr>
                <w:rFonts w:eastAsia="仿宋_GB2312" w:cs="宋体" w:ascii="仿宋_GB2312" w:hAnsi="仿宋_GB2312"/>
                <w:kern w:val="0"/>
              </w:rPr>
              <w:t>2020</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前，对服务“三农”的小额贷款金融服务企业，符合享受西部大开发税收优惠政策条件的，减按</w:t>
            </w:r>
            <w:r>
              <w:rPr>
                <w:rFonts w:eastAsia="仿宋_GB2312" w:cs="宋体" w:ascii="仿宋_GB2312" w:hAnsi="仿宋_GB2312"/>
                <w:kern w:val="0"/>
              </w:rPr>
              <w:t>15%</w:t>
            </w:r>
            <w:r>
              <w:rPr>
                <w:rFonts w:ascii="仿宋_GB2312" w:hAnsi="仿宋_GB2312" w:cs="宋体" w:eastAsia="仿宋_GB2312"/>
                <w:kern w:val="0"/>
              </w:rPr>
              <w:t>的税率征收企业所得税。</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20</w:t>
            </w:r>
            <w:r>
              <w:rPr>
                <w:rFonts w:ascii="仿宋_GB2312" w:hAnsi="仿宋_GB2312" w:cs="宋体" w:eastAsia="仿宋_GB2312"/>
                <w:color w:val="000000"/>
                <w:kern w:val="0"/>
              </w:rPr>
              <w:t>年</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4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7</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地方各级人民政府要加强政策衔接与配合，共筑政策支撑合力。鼓励地方财政通过贴息、补贴、奖励等政策措施，激励和引导各类机构加大对小微企业、“三农”和民生尤其是精准扶贫等领域的支持力度。对金融机构注册登记、房产确权评估等给予政策支持。</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财政局               市发改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市政府金融办</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扶贫办               市市场监管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保险协会</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国土局               市建设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鼓励运用财政杠杆，积极引导各在甘金融机构进一步加大对小微、三农及民生领域的金融投入。对地方普惠金融发展贡献突出的金融机构，在注册登记和房产确权评估等方面给予政策支持。</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19</w:t>
            </w:r>
            <w:r>
              <w:rPr>
                <w:rFonts w:ascii="仿宋_GB2312" w:hAnsi="仿宋_GB2312" w:cs="宋体" w:eastAsia="仿宋_GB2312"/>
                <w:color w:val="000000"/>
                <w:kern w:val="0"/>
              </w:rPr>
              <w:t>年</w:t>
            </w:r>
          </w:p>
        </w:tc>
      </w:tr>
      <w:tr>
        <w:trPr>
          <w:trHeight w:val="32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8</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切实承担起防范和处置非法集资第一责任人的责任。排查和化解各类风险隐患，提高地方金融监管有效性，严守不发生系统性、区域性金融风险的底线。</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           市打击和处置非法集资工作领导小组成员单位</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对非法集资风险进行排查和防范处置，守住不发生系统性、区域性风险的底线。</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528"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楷体_GB2312" w:hAnsi="楷体_GB2312" w:cs="楷体_GB2312" w:eastAsia="楷体_GB2312"/>
                <w:color w:val="000000"/>
                <w:kern w:val="0"/>
                <w:sz w:val="24"/>
              </w:rPr>
              <w:t>六、加强普惠金融教育与金融消费者权益保护</w:t>
            </w:r>
          </w:p>
        </w:tc>
      </w:tr>
      <w:tr>
        <w:trPr>
          <w:trHeight w:val="40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广泛利用电视广播、书刊杂志、数字媒体等渠道，多层面、广角度长期有效普及金融基础知识。针对城镇低收入人群、困难人群，以及农村贫困人口、创业农民、创业大中专学生、残疾劳动者等初始创业者开展专项教育活动，使其掌握符合其需求的金融知识。注重培养社会公众的信用意识和契约精神。建立金融知识教育发展长效机制，推动部分大中小学积极开展金融知识普及教育，鼓励有条件的高校开设金融基础知识相关公共课。</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2"/>
                <w:kern w:val="0"/>
                <w:szCs w:val="21"/>
              </w:rPr>
            </w:pPr>
            <w:r>
              <w:rPr>
                <w:rFonts w:ascii="仿宋_GB2312" w:hAnsi="仿宋_GB2312" w:cs="宋体" w:eastAsia="仿宋_GB2312"/>
                <w:color w:val="000000"/>
                <w:kern w:val="0"/>
              </w:rPr>
              <w:t xml:space="preserve">市委宣传部             </w:t>
            </w: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保险协会              市文广新局                 市教育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            三区</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通过多种媒体，加大普惠金融宣传力度，特别是针对农村地区、高校和创业群体。进一步树立广大普惠金融收益群体的信用意识。</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32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以金融创新业务为重点，针对金融案件高发领域，运用各种新闻信息媒介开展金融风险宣传教育，促进公众强化金融风险防范意识，树立“收益自享、风险自担”观念。重点加强与金融消费者权益有关的信息披露和风险提示，引导金融消费者根据自身风险承受能力和金融产品风险特征理性投资与消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2"/>
                <w:kern w:val="0"/>
                <w:szCs w:val="21"/>
              </w:rPr>
            </w:pPr>
            <w:r>
              <w:rPr>
                <w:rFonts w:ascii="仿宋_GB2312" w:hAnsi="仿宋_GB2312" w:cs="宋体" w:eastAsia="仿宋_GB2312"/>
                <w:color w:val="000000"/>
                <w:kern w:val="0"/>
              </w:rPr>
              <w:t xml:space="preserve">市委宣传部             市文广新局                 </w:t>
            </w: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市保险协会                    </w:t>
            </w:r>
            <w:r>
              <w:rPr>
                <w:rFonts w:eastAsia="仿宋_GB2312" w:cs="宋体" w:ascii="仿宋_GB2312" w:hAnsi="仿宋_GB2312"/>
                <w:color w:val="000000"/>
                <w:kern w:val="0"/>
              </w:rPr>
              <w:br/>
            </w:r>
            <w:r>
              <w:rPr>
                <w:rFonts w:ascii="仿宋_GB2312" w:hAnsi="仿宋_GB2312" w:cs="宋体" w:eastAsia="仿宋_GB2312"/>
                <w:color w:val="000000"/>
                <w:kern w:val="0"/>
              </w:rPr>
              <w:t>市政府金融办           市市场监管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责任部门根据各自职责持续开展金融风险宣传教育活动，加强信息披露和风险提示。</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4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强金融消费者权益保护监督检查，及时查处侵害金融消费者合法权益行为，维护金融市场有序运行。金融机构要担负起受理、处理金融消费纠纷的主要责任，不断完善工作机制，改进服务质量。畅通金融机构、行业协会、监管部门、仲裁、诉讼等金融消费争议解决渠道，试点建立非诉第三方纠纷解决机制，逐步建立适合我国国情的多元化金融消费纠纷解决机制。</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嘉峪关银监分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保险协会                    市公安局                     市中级人民法院                     市检察院                          市司法局                    市市场监管局              市政府金融办                       各金融机构</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持续加强金融机构对金融消费者权益保护工作开展情况的监督检查，按照国家和省上统一安排部署，建立非诉第三方纠纷解决机制。</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3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大对普惠金融的宣传力度。</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2"/>
                <w:kern w:val="0"/>
                <w:szCs w:val="21"/>
              </w:rPr>
            </w:pPr>
            <w:r>
              <w:rPr>
                <w:rFonts w:ascii="仿宋_GB2312" w:hAnsi="仿宋_GB2312" w:cs="宋体" w:eastAsia="仿宋_GB2312"/>
                <w:color w:val="000000"/>
                <w:kern w:val="0"/>
              </w:rPr>
              <w:t xml:space="preserve">市委宣传部             </w:t>
            </w: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保险协会              市文广新局                 市教育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            三区</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 xml:space="preserve">加大普惠金融宣传力度；配合省相关部门做好普惠金融相关信息数据资料提供。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20</w:t>
            </w:r>
            <w:r>
              <w:rPr>
                <w:rFonts w:ascii="仿宋_GB2312" w:hAnsi="仿宋_GB2312" w:cs="宋体" w:eastAsia="仿宋_GB2312"/>
                <w:color w:val="000000"/>
                <w:kern w:val="0"/>
              </w:rPr>
              <w:t>年</w:t>
            </w:r>
          </w:p>
        </w:tc>
      </w:tr>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529"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楷体_GB2312" w:hAnsi="楷体_GB2312" w:cs="楷体_GB2312" w:eastAsia="楷体_GB2312"/>
                <w:color w:val="000000"/>
                <w:kern w:val="0"/>
                <w:sz w:val="24"/>
              </w:rPr>
              <w:t>七、组织保障和推进实施</w:t>
            </w:r>
          </w:p>
        </w:tc>
      </w:tr>
      <w:tr>
        <w:trPr>
          <w:trHeight w:val="3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由银监会、人民银行牵头，发展改革委、工业和信息化部、民政部、财政部、农业部、商务部、林业局，证监会、保监会、中国残联等部门和单位参加，建立推进普惠金融发展工作协调机制，加强人员保障和理论研究，制订促进普惠金融发展的重大政策措施，协调解决重大问题，推进规划实施和相关政策落实，切实防范金融风险。国务院各有关部门要加强沟通，密切配合，根据职责分工完善各项配套政策措施。</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发改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工信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民政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财政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农林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商务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国家、省上的统一安排部署，建立推进普惠金融发展工作协调机制，协调解决重大问题，推进相关政策落实，切实防范金融风险。</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3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地方各级人民政府要加强组织领导，完善协调机制，结合本地实际抓紧制定具体落实方案，及时将实施过程中出现的新情况、新问题报送银监会、人民银行等有关部门。</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发改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工信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民政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财政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农林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商务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国家、省上出台的实施意见和落实方案，组织我市相关部门抓好落实。</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18</w:t>
            </w:r>
            <w:r>
              <w:rPr>
                <w:rFonts w:ascii="仿宋_GB2312" w:hAnsi="仿宋_GB2312" w:cs="宋体" w:eastAsia="仿宋_GB2312"/>
                <w:color w:val="000000"/>
                <w:kern w:val="0"/>
              </w:rPr>
              <w:t>年</w:t>
            </w:r>
          </w:p>
        </w:tc>
      </w:tr>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3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规划实施应全面推进、突出重点、分步开展、防范风险。对需要深入研究解决的难点问题，可在小范围内分类开展试点示范，待试点成熟后，再加以总结推广。各地区要在风险可控、依法合规的条件下，开展推进普惠金融发展试点，推动改革创新，加强实践验证。积极探索发挥基层组织在推进普惠金融发展中的作用。</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市发改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工信委</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民政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财政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农林局</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商务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持续关注全国试点地区的成功经验，组织好落地推广，积极探索发挥基层组织在推进普惠金融发展中的作用。</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深化与其他国家和地区以及世界银行，全球普惠金融合作伙伴组织等国际组织的交流，开展多形式、多领域的务实合作，探索双边、多边的示范性项目合作，提升我国普惠金融国际化水平。</w:t>
            </w:r>
          </w:p>
        </w:tc>
        <w:tc>
          <w:tcPr>
            <w:tcW w:w="8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中央事权，不涉及。</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7</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围绕普惠金融发展重点领域、重点人群，集合资源，大力推进金融知识扫盲工程、移动金融工程、就业创业金融服务工程、扶贫信贷工程、大学生助学贷款工程等专项工程，促进实现规划目标。</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嘉峪关银监分局           市财政局                 市教育局</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实施创业担保贷款、生源地助学贷款工程。</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工作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负责部门</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验收成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19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8</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快建立推进普惠金融发展监测评估体系，实施动态监测与跟踪分析，开展规划中期评估和专项监测，注重金融风险的监测与评估，及时发现问题并提出改进措施。</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spacing w:val="-12"/>
                <w:kern w:val="0"/>
              </w:rPr>
              <w:t>人行嘉峪关市中心支行</w:t>
            </w:r>
            <w:r>
              <w:rPr>
                <w:rFonts w:ascii="仿宋_GB2312" w:hAnsi="仿宋_GB2312" w:cs="宋体" w:eastAsia="仿宋_GB2312"/>
                <w:color w:val="000000"/>
                <w:kern w:val="0"/>
              </w:rPr>
              <w:t xml:space="preserve">   嘉峪关银监分局           市保险协会</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市政府金融办               </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国家和省上统一安排部署，适时做好普惠金融发展评估监测工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3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引导和规范互联网金融有序发展，有效防范和处置互联网金融风险。</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互联网金融风险专项整治工作领导小组成员单位</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按照国家相关规定，引导和规范全市互联网金融有序发展。</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3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要切实落实监督管理部门对非法集资的防范、监测和预警等职责。</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政府金融办           市打击和处置非法集资工作领导小组成员单位</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持续加强非法集资防范、监测和预警工作。</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r>
        <w:trPr>
          <w:trHeight w:val="19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加强督查，强化考核，把推进普惠金融发展工作作为目标责任考核和政绩考核的重要内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市政府金融办</w:t>
            </w:r>
          </w:p>
          <w:p>
            <w:pPr>
              <w:pStyle w:val="Normal"/>
              <w:widowControl/>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人行嘉峪关市中心支行</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嘉峪关银监分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市保险协会</w:t>
            </w:r>
          </w:p>
        </w:tc>
        <w:tc>
          <w:tcPr>
            <w:tcW w:w="4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把推进普惠金融发展工作纳入市长金融奖考核和金融机构贡献度评价工作的重要内容。</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rPr>
              <w:t>持续推进</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嘉峪关市推进普惠金融发展规划</w:t>
      </w:r>
      <w:r>
        <w:rPr>
          <w:rFonts w:eastAsia="仿宋_GB2312" w:cs="Times New Roman" w:ascii="Times New Roman" w:hAnsi="Times New Roman"/>
          <w:b/>
          <w:bCs/>
          <w:color w:val="000000"/>
          <w:kern w:val="0"/>
          <w:sz w:val="32"/>
          <w:szCs w:val="32"/>
        </w:rPr>
        <w:t>(2016—2020</w:t>
      </w:r>
      <w:r>
        <w:rPr>
          <w:rFonts w:ascii="Times New Roman" w:hAnsi="Times New Roman" w:cs="Times New Roman" w:eastAsia="仿宋_GB2312"/>
          <w:b/>
          <w:bCs/>
          <w:color w:val="000000"/>
          <w:kern w:val="0"/>
          <w:sz w:val="32"/>
          <w:szCs w:val="32"/>
        </w:rPr>
        <w:t>年</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分年目标</w:t>
      </w:r>
    </w:p>
    <w:tbl>
      <w:tblPr>
        <w:tblW w:w="13858" w:type="dxa"/>
        <w:jc w:val="left"/>
        <w:tblInd w:w="0" w:type="dxa"/>
        <w:tblLayout w:type="fixed"/>
        <w:tblCellMar>
          <w:top w:w="15" w:type="dxa"/>
          <w:left w:w="108" w:type="dxa"/>
          <w:bottom w:w="15" w:type="dxa"/>
          <w:right w:w="108" w:type="dxa"/>
        </w:tblCellMar>
      </w:tblPr>
      <w:tblGrid>
        <w:gridCol w:w="855"/>
        <w:gridCol w:w="3222"/>
        <w:gridCol w:w="1985"/>
        <w:gridCol w:w="1949"/>
        <w:gridCol w:w="1949"/>
        <w:gridCol w:w="1949"/>
        <w:gridCol w:w="1949"/>
      </w:tblGrid>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总体目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涉及部门</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7</w:t>
            </w:r>
            <w:r>
              <w:rPr>
                <w:rFonts w:ascii="黑体" w:hAnsi="黑体" w:cs="黑体" w:eastAsia="黑体"/>
                <w:color w:val="000000"/>
                <w:kern w:val="0"/>
                <w:sz w:val="24"/>
              </w:rPr>
              <w:t>年目标</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8</w:t>
            </w:r>
            <w:r>
              <w:rPr>
                <w:rFonts w:ascii="黑体" w:hAnsi="黑体" w:cs="黑体" w:eastAsia="黑体"/>
                <w:color w:val="000000"/>
                <w:kern w:val="0"/>
                <w:sz w:val="24"/>
              </w:rPr>
              <w:t>年目标</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9</w:t>
            </w:r>
            <w:r>
              <w:rPr>
                <w:rFonts w:ascii="黑体" w:hAnsi="黑体" w:cs="黑体" w:eastAsia="黑体"/>
                <w:color w:val="000000"/>
                <w:kern w:val="0"/>
                <w:sz w:val="24"/>
              </w:rPr>
              <w:t>年目标</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20</w:t>
            </w:r>
            <w:r>
              <w:rPr>
                <w:rFonts w:ascii="黑体" w:hAnsi="黑体" w:cs="黑体" w:eastAsia="黑体"/>
                <w:color w:val="000000"/>
                <w:kern w:val="0"/>
                <w:sz w:val="24"/>
              </w:rPr>
              <w:t>年目标</w:t>
            </w:r>
          </w:p>
        </w:tc>
      </w:tr>
      <w:tr>
        <w:trPr>
          <w:trHeight w:val="3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到</w:t>
            </w:r>
            <w:r>
              <w:rPr>
                <w:rFonts w:eastAsia="仿宋_GB2312" w:cs="宋体" w:ascii="仿宋_GB2312" w:hAnsi="仿宋_GB2312"/>
                <w:color w:val="000000"/>
                <w:spacing w:val="-4"/>
                <w:kern w:val="0"/>
              </w:rPr>
              <w:t>2020</w:t>
            </w:r>
            <w:r>
              <w:rPr>
                <w:rFonts w:ascii="仿宋_GB2312" w:hAnsi="仿宋_GB2312" w:cs="宋体" w:eastAsia="仿宋_GB2312"/>
                <w:color w:val="000000"/>
                <w:spacing w:val="-4"/>
                <w:kern w:val="0"/>
              </w:rPr>
              <w:t>年，建立与全面建设小康社会相适应的普惠金融服务和保险体系，有效提高金融服务可得性，明显增强人民群众对金融服务的获得感，显著提升金融服务满意度，满足人民群众日益增长的金融服务需求，特别是要让小微企业、农民、城镇低收入人群、贫困人群和残疾人、老年人等及时获取价格合理、便捷安全的金融服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22"/>
                <w:kern w:val="0"/>
              </w:rPr>
              <w:t xml:space="preserve">人行嘉峪关市中心支行 </w:t>
            </w:r>
            <w:r>
              <w:rPr>
                <w:rFonts w:ascii="仿宋_GB2312" w:hAnsi="仿宋_GB2312" w:cs="宋体" w:eastAsia="仿宋_GB2312"/>
                <w:color w:val="000000"/>
                <w:spacing w:val="-12"/>
                <w:kern w:val="0"/>
              </w:rPr>
              <w:t xml:space="preserve">     嘉峪关银监分局              市保险协会</w:t>
            </w:r>
          </w:p>
          <w:p>
            <w:pPr>
              <w:pStyle w:val="Normal"/>
              <w:widowControl/>
              <w:spacing w:lineRule="exact" w:line="3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市政府金融办</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实现全市乡镇银行网点全覆盖。</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城市社区金融服务便利性进一步改善，对创业就业人群信贷支持和对低收入、老年残障等特殊人群金融服务水平继续提高。</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城市社区金融服务便利性显著改善，对创业就业人群信贷支持和对低收入、老年残障等特殊人群金融服务水平进一步提高。</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对农民、城镇低收入人群、贫困人群和残疾人、老年人等特殊人群金融服务水平明显提高；金融服务投诉率显著降低，金融服务满意度显著提高；实现普惠金融服务多层次、宽领域、广覆盖。</w:t>
            </w:r>
          </w:p>
        </w:tc>
      </w:tr>
      <w:tr>
        <w:trPr>
          <w:trHeight w:val="3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提高金融服务覆盖率。要基本实现乡乡有机构，村村有服务，乡镇一级基本实现银行物理网点和保险服务全覆盖，巩固助农取款服务村级覆盖网络，提高利用效率，推动行政村一级实现更多基础金融服务全覆盖。拓展城市社区金融服务广度和深度，显著改善城镇企业和居民金融服务的便利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22"/>
                <w:kern w:val="0"/>
              </w:rPr>
              <w:t>人行嘉峪关市中心支行</w:t>
            </w:r>
            <w:r>
              <w:rPr>
                <w:rFonts w:ascii="仿宋_GB2312" w:hAnsi="仿宋_GB2312" w:cs="宋体" w:eastAsia="仿宋_GB2312"/>
                <w:color w:val="000000"/>
                <w:spacing w:val="-12"/>
                <w:kern w:val="0"/>
              </w:rPr>
              <w:t>嘉峪关银监分局              市保险协会</w:t>
            </w:r>
          </w:p>
          <w:p>
            <w:pPr>
              <w:pStyle w:val="Normal"/>
              <w:widowControl/>
              <w:spacing w:lineRule="exact" w:line="3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市政府金融办</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按照评估总量、优化存量原则，稳步推进助农取款服务覆盖范围。持续推进保险机构基层网点建设，引导保险机构创新保险品种与各类农业服务组织和农民合作社合作。</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在风险可控的原则下，稳妥增加普惠金融服务业务类型。</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规范助农取款服务管理，按照市场化原则，尽可能提高服务点利用效率。</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进一步强化助农取款服务管理，发挥惠农金融服务积极作用。</w:t>
            </w:r>
          </w:p>
        </w:tc>
      </w:tr>
      <w:tr>
        <w:trPr>
          <w:trHeight w:val="5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总体目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涉及部门</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7</w:t>
            </w:r>
            <w:r>
              <w:rPr>
                <w:rFonts w:ascii="黑体" w:hAnsi="黑体" w:cs="黑体" w:eastAsia="黑体"/>
                <w:color w:val="000000"/>
                <w:kern w:val="0"/>
                <w:sz w:val="24"/>
              </w:rPr>
              <w:t>年目标</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8</w:t>
            </w:r>
            <w:r>
              <w:rPr>
                <w:rFonts w:ascii="黑体" w:hAnsi="黑体" w:cs="黑体" w:eastAsia="黑体"/>
                <w:color w:val="000000"/>
                <w:kern w:val="0"/>
                <w:sz w:val="24"/>
              </w:rPr>
              <w:t>年目标</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9</w:t>
            </w:r>
            <w:r>
              <w:rPr>
                <w:rFonts w:ascii="黑体" w:hAnsi="黑体" w:cs="黑体" w:eastAsia="黑体"/>
                <w:color w:val="000000"/>
                <w:kern w:val="0"/>
                <w:sz w:val="24"/>
              </w:rPr>
              <w:t>年目标</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20</w:t>
            </w:r>
            <w:r>
              <w:rPr>
                <w:rFonts w:ascii="黑体" w:hAnsi="黑体" w:cs="黑体" w:eastAsia="黑体"/>
                <w:color w:val="000000"/>
                <w:kern w:val="0"/>
                <w:sz w:val="24"/>
              </w:rPr>
              <w:t>年目标</w:t>
            </w:r>
          </w:p>
        </w:tc>
      </w:tr>
      <w:tr>
        <w:trPr>
          <w:trHeight w:val="3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提高金融服务可得性。大幅改善对城镇低收入人群、人群以及农村贫困人口、创业农民、创业大中专学生、残疾劳动者等初始创业者的金融支持，完善对特殊群体的无障碍金融服务。加大对新业态、新模式、新主体的金融支持。提高小微企业和农户贷款覆盖率。提高小微企业信用保险和贷款保证保险覆盖率，力争使农业保险参保农户覆盖率提升至</w:t>
            </w:r>
            <w:r>
              <w:rPr>
                <w:rFonts w:eastAsia="仿宋_GB2312" w:cs="宋体" w:ascii="仿宋_GB2312" w:hAnsi="仿宋_GB2312"/>
                <w:color w:val="000000"/>
                <w:spacing w:val="-4"/>
                <w:kern w:val="0"/>
              </w:rPr>
              <w:t>95%</w:t>
            </w:r>
            <w:r>
              <w:rPr>
                <w:rFonts w:ascii="仿宋_GB2312" w:hAnsi="仿宋_GB2312" w:cs="宋体" w:eastAsia="仿宋_GB2312"/>
                <w:color w:val="000000"/>
                <w:spacing w:val="-4"/>
                <w:kern w:val="0"/>
              </w:rPr>
              <w:t>以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22"/>
                <w:kern w:val="0"/>
              </w:rPr>
              <w:t>人行嘉峪关市中心支行</w:t>
            </w:r>
            <w:r>
              <w:rPr>
                <w:rFonts w:ascii="仿宋_GB2312" w:hAnsi="仿宋_GB2312" w:cs="宋体" w:eastAsia="仿宋_GB2312"/>
                <w:color w:val="000000"/>
                <w:spacing w:val="-12"/>
                <w:kern w:val="0"/>
              </w:rPr>
              <w:t>嘉峪关银监分局              市保险协会</w:t>
            </w:r>
          </w:p>
          <w:p>
            <w:pPr>
              <w:pStyle w:val="Normal"/>
              <w:widowControl/>
              <w:spacing w:lineRule="exact" w:line="30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市政府金融办</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ind w:firstLine="390"/>
              <w:rPr>
                <w:rFonts w:ascii="仿宋_GB2312" w:hAnsi="仿宋_GB2312" w:eastAsia="仿宋_GB2312" w:cs="宋体"/>
                <w:color w:val="000000"/>
                <w:spacing w:val="-4"/>
                <w:kern w:val="0"/>
                <w:szCs w:val="21"/>
              </w:rPr>
            </w:pPr>
            <w:r>
              <w:rPr>
                <w:rFonts w:eastAsia="仿宋_GB2312" w:cs="宋体" w:ascii="仿宋_GB2312" w:hAnsi="仿宋_GB2312"/>
                <w:color w:val="000000"/>
                <w:spacing w:val="-4"/>
                <w:kern w:val="0"/>
              </w:rPr>
              <w:t>1.</w:t>
            </w:r>
            <w:r>
              <w:rPr>
                <w:rFonts w:ascii="仿宋_GB2312" w:hAnsi="仿宋_GB2312" w:cs="宋体" w:eastAsia="仿宋_GB2312"/>
                <w:color w:val="000000"/>
                <w:spacing w:val="-4"/>
                <w:kern w:val="0"/>
              </w:rPr>
              <w:t xml:space="preserve">根据地方财力加快建立小微企业信用保证保险基金。                      </w:t>
            </w:r>
          </w:p>
          <w:p>
            <w:pPr>
              <w:pStyle w:val="Normal"/>
              <w:widowControl/>
              <w:spacing w:lineRule="exact" w:line="300"/>
              <w:ind w:firstLine="390"/>
              <w:rPr>
                <w:rFonts w:ascii="仿宋_GB2312" w:hAnsi="仿宋_GB2312" w:eastAsia="仿宋_GB2312" w:cs="宋体"/>
                <w:color w:val="000000"/>
                <w:spacing w:val="-4"/>
                <w:kern w:val="0"/>
                <w:szCs w:val="21"/>
              </w:rPr>
            </w:pPr>
            <w:r>
              <w:rPr>
                <w:rFonts w:eastAsia="仿宋_GB2312" w:cs="宋体" w:ascii="仿宋_GB2312" w:hAnsi="仿宋_GB2312"/>
                <w:color w:val="000000"/>
                <w:spacing w:val="-4"/>
                <w:kern w:val="0"/>
              </w:rPr>
              <w:t>2.</w:t>
            </w:r>
            <w:r>
              <w:rPr>
                <w:rFonts w:ascii="仿宋_GB2312" w:hAnsi="仿宋_GB2312" w:cs="宋体" w:eastAsia="仿宋_GB2312"/>
                <w:color w:val="000000"/>
                <w:spacing w:val="-4"/>
                <w:kern w:val="0"/>
              </w:rPr>
              <w:t>扩大小微企业信用保险覆盖面，覆盖率逐年增长。</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印发《嘉峪关市小微企业应收账款融资专项行动工作方案》，组织实施小微企业应收账款融资专项行动；落实好创业担保贷款、扶贫小额贷款延期政策。</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 xml:space="preserve">落实好创业担保贷款、助学贷款、扶贫小额贷款延期政策，不断提升城镇低收入人群、困难人群以及农村贫困人口、创业农民、创业大中专学生、残疾劳动者等初始创业者的金融服务水平。   </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稳步提升农业保险覆盖率。继续落实好各类普惠专项信贷政策，确保符合条件的困难群体和小微企业能够及时获得信贷支持。</w:t>
            </w:r>
          </w:p>
        </w:tc>
      </w:tr>
      <w:tr>
        <w:trPr>
          <w:trHeight w:val="40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提高金融服务满意度。有效提高各类金融工具的使用效率。进一步提高小微企业和农户申贷获得率和贷款满意度。提高小微企业、农户信用档案建档率。明显降低金融服务投诉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22"/>
                <w:kern w:val="0"/>
              </w:rPr>
              <w:t>人行嘉峪关市中心支行</w:t>
            </w:r>
            <w:r>
              <w:rPr>
                <w:rFonts w:ascii="仿宋_GB2312" w:hAnsi="仿宋_GB2312" w:cs="宋体" w:eastAsia="仿宋_GB2312"/>
                <w:color w:val="000000"/>
                <w:spacing w:val="-12"/>
                <w:kern w:val="0"/>
              </w:rPr>
              <w:t>嘉峪关银监分局              市保险协会</w:t>
            </w:r>
          </w:p>
          <w:p>
            <w:pPr>
              <w:pStyle w:val="Normal"/>
              <w:widowControl/>
              <w:spacing w:lineRule="exact" w:line="30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12"/>
                <w:kern w:val="0"/>
              </w:rPr>
              <w:t>市政府金融办</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继续保持小微企业贷款“三个不低于”指标。</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保持小微企业贷款“两增两控”指标。建成“甘肃省农（牧）户信用信息管理系统”，在全省初步建立分县（区）数据库和网络运行环境。</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保持小微企业贷款“两增两控”指标。全面采集农（牧）户信用信息，全市农（牧）户信用信息采集入库率达到</w:t>
            </w:r>
            <w:r>
              <w:rPr>
                <w:rFonts w:eastAsia="仿宋_GB2312" w:cs="宋体" w:ascii="仿宋_GB2312" w:hAnsi="仿宋_GB2312"/>
                <w:color w:val="000000"/>
                <w:spacing w:val="-4"/>
                <w:kern w:val="0"/>
              </w:rPr>
              <w:t>80%</w:t>
            </w:r>
            <w:r>
              <w:rPr>
                <w:rFonts w:ascii="仿宋_GB2312" w:hAnsi="仿宋_GB2312" w:cs="宋体" w:eastAsia="仿宋_GB2312"/>
                <w:color w:val="000000"/>
                <w:spacing w:val="-4"/>
                <w:kern w:val="0"/>
              </w:rPr>
              <w:t>以上；构建科学、统一的农（牧）户信用评价体系。力争培育</w:t>
            </w:r>
            <w:r>
              <w:rPr>
                <w:rFonts w:eastAsia="仿宋_GB2312" w:cs="宋体" w:ascii="仿宋_GB2312" w:hAnsi="仿宋_GB2312"/>
                <w:color w:val="000000"/>
                <w:spacing w:val="-4"/>
                <w:kern w:val="0"/>
              </w:rPr>
              <w:t>1</w:t>
            </w:r>
            <w:r>
              <w:rPr>
                <w:rFonts w:ascii="仿宋_GB2312" w:hAnsi="仿宋_GB2312" w:cs="宋体" w:eastAsia="仿宋_GB2312"/>
                <w:color w:val="000000"/>
                <w:spacing w:val="-4"/>
                <w:kern w:val="0"/>
              </w:rPr>
              <w:t>家本土专业化的征信机构。</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Cs w:val="21"/>
              </w:rPr>
            </w:pPr>
            <w:r>
              <w:rPr>
                <w:rFonts w:eastAsia="仿宋_GB2312" w:cs="仿宋_GB2312" w:ascii="仿宋_GB2312" w:hAnsi="仿宋_GB2312"/>
                <w:color w:val="000000"/>
                <w:spacing w:val="-4"/>
                <w:kern w:val="0"/>
              </w:rPr>
              <w:t xml:space="preserve">    </w:t>
            </w:r>
            <w:r>
              <w:rPr>
                <w:rFonts w:ascii="仿宋_GB2312" w:hAnsi="仿宋_GB2312" w:cs="宋体" w:eastAsia="仿宋_GB2312"/>
                <w:color w:val="000000"/>
                <w:spacing w:val="-4"/>
                <w:kern w:val="0"/>
              </w:rPr>
              <w:t>保持小微企业贷款“两增两控”指标。完善“甘肃省农（牧）户信用信息管理系统”数据库，实现全市农（牧）户信用信息采集全覆盖，信用评级结果得到广泛运用。专业征信机构在普惠金融发展和信用建设中的作用得到有效发挥。</w:t>
            </w:r>
          </w:p>
        </w:tc>
      </w:tr>
    </w:tbl>
    <w:p>
      <w:pPr>
        <w:pStyle w:val="Normal"/>
        <w:spacing w:lineRule="exact" w:line="20"/>
        <w:rPr/>
      </w:pPr>
      <w:r>
        <w:rPr/>
      </w:r>
    </w:p>
    <w:sectPr>
      <w:footerReference w:type="default" r:id="rId2"/>
      <w:type w:val="nextPage"/>
      <w:pgSz w:orient="landscape" w:w="16838" w:h="11906"/>
      <w:pgMar w:left="2041" w:right="567"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3:00Z</dcterms:created>
  <dc:creator>。 嘉 。</dc:creator>
  <dc:description/>
  <dc:language>en-US</dc:language>
  <cp:lastModifiedBy>橙子°</cp:lastModifiedBy>
  <dcterms:modified xsi:type="dcterms:W3CDTF">2018-10-16T03:5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